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3.006 Discrimination and Retaliatory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lient receiving services shall be discriminated against in the receipt of those services nor shall it prejudice the future provision of appropriate services by the service provider when the client, or the client’s authorized representative, attempts to advocate for desi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unlawful for a service provider to retaliate against a client by reducing, suspending or terminating services to the client. Examples of conduct for which the service provider shall not retaliat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ent or the client’s authorized representative has appealed a provider’s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ient or the client’s authorized representative has complained about the service provider to a governmental agency or an advocacy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retaliatory conduct may be raised by the client as a defense in any proceeding contesting the reduction, suspension or termination of services to the cl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25(2) FS. Law Implemented 393.125(2) FS. History–New 12-10-91, Amended 5-19-93, Formerly 10F-8.033, 65B-8.0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0:00Z</dcterms:created>
  <dc:creator>FLRules_Word</dc:creator>
  <dc:description/>
  <cp:keywords/>
  <dc:language>en-US</dc:language>
  <cp:lastModifiedBy>FLRules_Word</cp:lastModifiedBy>
  <dcterms:modified xsi:type="dcterms:W3CDTF">2019-03-26T12:20:00Z</dcterms:modified>
  <cp:revision>1</cp:revision>
  <dc:subject/>
  <dc:title>65G-3</dc:title>
</cp:coreProperties>
</file>