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5.0035 Termination of Appointment of a Preneed Sales Ag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in thirty (30) days of any termination of any registered preneed sales agent, the preneed licensee shall give written notice to the Department. The notice may be submitted in writing, electronically, or via facimile, and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ffective date of termination, the name, and license number of the preneed sales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license number, and business location of the preneed licensee where the preneed sales agent was wo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ignature of an authorized agent of the preneed licens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FS. Law Implemented 497.466(7)(g) FS. History–New 5-29-94, Formerly 3F-5.0035, Amended 1-12-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49:00Z</dcterms:created>
  <dc:creator>FLRules_Word</dc:creator>
  <dc:description/>
  <cp:keywords/>
  <dc:language>en-US</dc:language>
  <cp:lastModifiedBy>FLRules_Word</cp:lastModifiedBy>
  <dcterms:modified xsi:type="dcterms:W3CDTF">2018-06-13T18:49:00Z</dcterms:modified>
  <cp:revision>1</cp:revision>
  <dc:subject/>
  <dc:title>69K-5</dc:title>
</cp:coreProperties>
</file>