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17.004 Continuing Education for Reacti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license holder pursuant to Chapter 497, F.S., whose license has been inactive or delinquent for more than one (1) year shall be required to complete the same continuing education requirements as an active licensee for all biennial licensure periods in which the licensee was inactive or delinquent, as a condition for reactivating hi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balmer licensees must attend courses which include instruction in at least one of the following course areas: theory and practice of embalming, restorative art, pathology, anatomy, microbiology, chemistry, hygiene, public health and sanitation, and the local and state laws and rules relating to the disposition of dead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neral director licensees must attend courses which include instruction in at least one of the following course areas: funeral service sanitation, principles of funeral service, funeral home operation, and state and federal laws and rules concerning funeral directing and embalming, disposition of dead human bodies, vital statistics, medical examiners, burial insurance and contracts, offenses concerning dead human bodies and the shipment and care of bodies dying from infectious diseases. A licensee may utilize courses which meet the criterion set forth in subsection (2) of this rule toward completion of the continuing education requirement for funeral director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rect disposer licensees must attend courses which include instruction in at least one of the following course areas: health, safety, and laws and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147, 497.379 FS. Law Implemented 497.147, 497.365, 497.379 FS. History–New 11-11-79, Amended 8-25-81, 11-22-83, 4-10-84, Formerly 21J-17.04, 21J-17.004, Amended 1-2-95, 2-16-98, 6-24-01, Formerly 61G8-17.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5:52:00Z</dcterms:created>
  <dc:creator>FLRules_Word</dc:creator>
  <dc:description/>
  <cp:keywords/>
  <dc:language>en-US</dc:language>
  <cp:lastModifiedBy>FLRules_Word</cp:lastModifiedBy>
  <dcterms:modified xsi:type="dcterms:W3CDTF">2023-04-25T15:52:00Z</dcterms:modified>
  <cp:revision>1</cp:revision>
  <dc:subject/>
  <dc:title>69K-17</dc:title>
</cp:coreProperties>
</file>