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D-24.005</w:t>
      </w:r>
      <w:r>
        <w:rPr>
          <w:b/>
          <w:sz w:val="20"/>
          <w:szCs w:val="20"/>
        </w:rPr>
        <w:t xml:space="preserve"> Sarasota County Boating Restricted Area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the purpose of regulating the speed and operation of vessel traffic in and adjacent to the Intracoastal Waterway within Sarasota County, Florida, the following Boating Restricted Areas are established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dle Speed No Wake Zones –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tickney Point Bridge – All waters lying within and adjacent to the Intracoastal Waterway, from shoreline to shoreline, from a line drawn perpendicular to the centerline of the Intracoastal Waterway 550 feet north of the Stickney Point Bridge to a line drawn perpendicular to the centerline of the Intracoastal Waterway 650 feet south of said bridge, as depicted in drawing A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Blackburn Point Bridge – All waters lying within and adjacent to the Intracoastal Waterway, from shoreline to shoreline, from a line drawn perpendicular to the centerline of the Intracoastal Waterway 650 feet north of the Blackburn Point Bridge to a line drawn perpendicular to the centerline of the Intracoastal Waterway 500 feet south of said bridge, as depicted in drawing B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lbee Road Bridge – All waters lying within and adjacent to the Intracoastal Waterway, from shoreline to shoreline, from a line drawn perpendicular to the centerline of the Intracoastal Waterway 2,500 feet north of the Albee Road Bridge to a line drawn perpendicular to the centerline of the Intracoastal Waterway 1,000 feet south of said bridge, as depicted in drawing 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Hatchett Creek – All waters lying within and adjacent to the Intracoastal Waterway, from shoreline to shoreline, from a line drawn perpendicular to the centerline of the Intracoastal Waterway 2,000 feet northwest of the US Highway 41 Business) Bridge to a line drawn perpendicular to the centerline of the Intracoastal Waterway 2,000 feet southeast of said bridge, as depicted in drawing 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Circus Bridge (US 41) – All waters lying within and adjacent to the Intracoastal Waterway, from shoreline to shoreline, from a line drawn perpendicular to the centerline of the Intracoastal Waterway 840 feet north of the centerline of the Circus Bridge (US 41) including the marine center boat basin to a line drawn perpendicular to the centerline of the Intracoastal Waterway 300 feet south of the centerline of said bridge, as depicted in drawing 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South Venice Ferry – All waters lying within and adjacent to the Intracoastal Waterway, from shoreline to shoreline, from a line drawn perpendicular to the centerline of the Intracoastal Waterway 500 feet northwest of the South Venice Ferry Dock to a line drawn perpendicular to the centerline of the Intracoastal Waterway 900 feet southeast of said dock, as depicted in drawing F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Siesta Key Bridge – All waters lying within and adjacent to the Intracoastal Waterway, from shoreline to shoreline, from a line drawn perpendicular to the centerline of the Intracoastal Waterway 300 feet north of the centerline of the Siesta Key Bridge to a line drawn perpendicular to the centerline of the Intracoastal Waterway 300 feet south of the centerline of the Siesta Key Bridge, as depicted in drawing 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8. Manasota Beach Bridge – All waters lying within and adjacent to the </w:t>
      </w:r>
      <w:r>
        <w:rPr>
          <w:spacing w:val="-2"/>
          <w:sz w:val="20"/>
          <w:szCs w:val="20"/>
        </w:rPr>
        <w:t>Intracoastal Waterway, from shoreline to shoreline, from a line drawn perpendicular to the centerline of the Intracoastal Waterway 300 feet north of the centerline of the Manasota Beach Bridge to a line drawn perpendicular to the centerline of the Intracoastal Waterway 300 feet south of the centerline of the Manasota Beach</w:t>
      </w:r>
      <w:r>
        <w:rPr>
          <w:sz w:val="20"/>
          <w:szCs w:val="20"/>
        </w:rPr>
        <w:t xml:space="preserve"> Bridge, as depicted in drawing H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arasota County shall install and maintain appropriate regulatory markers as directed by the Division of Law Enforcement within such boating restricted area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/>
        <w:t>(2) The boating restricted areas described in subsection 68D-24.005(1), F.A.C., are depicted on the following drawings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386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120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776220" cy="407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407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120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054350" cy="406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120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5338445" cy="685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8445" cy="685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92" w:right="7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ind w:firstLine="360"/>
        <w:jc w:val="center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6073775" cy="794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360"/>
        <w:jc w:val="center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5688965" cy="825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360"/>
        <w:jc w:val="center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5151120" cy="781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360"/>
        <w:jc w:val="center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6341745" cy="829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360"/>
        <w:jc w:val="center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5467350" cy="715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27.04, 327.46 FS. Law Implemented 327.46 FS. History–New 8-30-83, Formerly 16N-24.05, Amended 12-21-92, Formerly 16N-24.005, 62N-24.005, Amended 1-1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1:00Z</dcterms:created>
  <dc:creator>FLRules_Word</dc:creator>
  <dc:description/>
  <cp:keywords/>
  <dc:language>en-US</dc:language>
  <cp:lastModifiedBy>FLRules_Word</cp:lastModifiedBy>
  <dcterms:modified xsi:type="dcterms:W3CDTF">2024-04-09T15:31:00Z</dcterms:modified>
  <cp:revision>1</cp:revision>
  <dc:subject/>
  <dc:title>68D-24</dc:title>
</cp:coreProperties>
</file>