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w:t>
        <w:noBreakHyphen/>
        <w:t>5.013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terms defined in Section 429.02, F.S., the following definitions are applicabl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e” means any written, printed, oral, visual, or electronic promotion, statement of availability, qualifications, services offered, or other similar communication appearing in or on television, radio, the Internet, billboards, newspapers, magazines, business cards, flyers, brochures or other medium for the purpose of attracting potential residents to an assisted living facility. A complimentary listing of a licensed facility’s name, address, and telephone number in the telephone directory shall not be considered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Central Office or AHCA Central Office” means the Agency for Health Care Administration (also referred to as “Agency”), Assisted Living Unit (ALU), located at 2727 Mahan Drive, Mail Stop 30, Tallahassee, FL 32308</w:t>
        <w:noBreakHyphen/>
        <w:t>5403. The ALU telephone number is (850)487</w:t>
        <w:noBreakHyphen/>
        <w:t>25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artment” means a self</w:t>
        <w:noBreakHyphen/>
        <w:t>contained dwelling unit with a bathroom, kitchen area, and living and sleeping space that is contracted for use as a residence by one or more persons who maintain a common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sistance with activities of daily living” means individual assist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ulation – Providing physical support to enable the resident to move about within or outside the facility. Physical support includes supporting or holding the resident’s hand, elbow, or arm; holding on to a support belt worn by the resident to assist in providing stability or direction while the resident ambulates; or pushing the resident’s wheelchair. The term does not include assistance wit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thing – Assembling towels, soaps, and other necessary supplies, helping the resident in and out of the bathtub or shower, turning the water on and off, adjusting water temperatures, washing and drying portions of the body which are difficult for the resident to reach, or being available while the resident is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ressing – Helping the resident to choose, and to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ting – Helping with cutting food, pouring beverages, and feeding residents who are unable to fee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oming – Helping the resident with shaving, with oral care, with care of the hair, and with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ileting – Assisting the resident to the bathroom, helping to undress, positioning on the commode, and helping with related personal hygiene, including assistance with changing an adult brief. Assistance with toileting includes assistance with the routine emptying of a catheter or ostomy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istance with transfer” means providing verbal and physical cuing or physical assistance or both while the resident moves between bed and a standing position or between bed and chair or wheelch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dridden” means confined to bed because of inability to ambulate or transfer to a wheelchair even with assistance, or to sit safely in a chair or wheelchair without personal assistance or mechanical restr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pacity” means the number of residents for which a facility has been licensed to provide residenti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se manager” means an individual employed by or under contract with any agency or organization, public, or private, who has the responsibility for assessing resident needs; planning services; coordinating and assisting residents to gain access to needed medical, mental health, social, housing, educational or other services; monitoring service delivery; and evaluating the effects of service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rtified nursing assistant (CNA)” means a person certified under Part XV of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ficiency” means an instance of non</w:t>
        <w:noBreakHyphen/>
        <w:t>compliance with the requirements of Part III, Chapter 400,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 care staff” means staff providing personal or nursing services to residents, or supervising staff providing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istinct part” means designated bedrooms or apartments, bathrooms and a living area; or a separately identified wing, floor, or building which includes bedrooms or apartments, bathrooms and a living area. The distinct part may include a separate dining area, or meals may be served in another par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Elopement” means an occurrence in which a resident leaves a facility without following facility policy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od service” means the storage, preparation, serving, and cleaning up of food intended for consumption in a facility or a formal agreement that meals will be regularly catered by a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ealth care provider” means a physician or physician’s assistant licensed under Chapter 458 or 459, F.S., or advanced registered nurse practitioner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old itself out” means making any personal, verbal, telephone, mail contact, or other communication to a person or any announcement, solicitation, display, or advertisement to inform the general public of the services provid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icensed dietitian/nutritionist” means a dietitian or nutritionist licensed in accordance with Section 468.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ong-term care ombudsman council (LTCOC)” means the State Long</w:t>
        <w:noBreakHyphen/>
        <w:t>term Care Ombudsman Council or the district long</w:t>
        <w:noBreakHyphen/>
        <w:t>term care ombudsman councils established under Part I, Chapter 4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ajor incid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ath of a resident from other than natural ca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ing that a resident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ssault on a resident resulting in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jury to a resident which requires assessment and treatment by a health care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vent, such as a fire, natural disaster, or other occurrence that results in the disruption of the facility’s norm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ntal disorder” for the purposes of identifying a mental health resident means schizophrenic and other psychotic disorders; affective disorders; anxiety related disorders; and personality and dissociative disorders. However, mental disorder does not include residents with a primary diagnosis of Alzheimer’s disease, other dementias, or mental retar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ental health care provid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dividual, agency, or organization under contract to the Department of Children and Family Services’ district Substance Abuse and Mental Health program office to provide mental health services to client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dividual licensed by the state to provide mental health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ency or organization employing or contracting with individuals licensed by the state to provide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ental health case manager” means a case manager employed by or under contract to a mental health care provider to assist mental health residents residing in a facility holding a limited mental health license. A private mental health care provider may serve as a resident’s mental health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ewly licensed” means a new facility which is licensed for the first time. The term does not apply to an existing facility that has undergone a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Nurse” means a licensed practical nurse (LPN), registered nurse (RN), or advanced registered nurse practitioner (ARNP) licensed under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Nursing assessment” means a written review of information collected from observation of and interaction with a resident, the resident’s record, and any other relevant sources; the analysis of the information; and recommendations for modification of the resident’s care, if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Nursing progress notes” or “progress report” means a written record of nursing services, other than medication administration or the taking of vital signs, provided to each resident who receives such services pursuant to a limited nursing or extended congregate care license. The progress notes shall be completed by the nurse who delivered the service and shall describe the date, type, scope, amount, duration, and outcome of services that are rendered; the general status of the resident’s health; any deviations; any contact with the resident’s physician; and shall contain the signature and credential initials of the person rendering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Optional state supplementation (OSS)” means the state program providing monthly payments to eligible residents pursuant to Section 409.212, F.S., and Rule Chapter 65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wner” means the person, partnership, association or corporation, which owns or leases the facility, and is licensed by the Agency. The term does not include a person, partnership, association, or corporation which contracts only to manage or operat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Physician” means an individual licensed under Chapter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gistered dietitian” means an individual registered with the Commission on Dietetic Registration, the accrediting body of the American Dietet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Renovation” means additions, repairs, restorations, or other improvements to the physical plant of the facility within a 5 year period that costs in excess of 50 percent of the value of the building as reported on the tax rolls, excluding land, before the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Respite care” means facility</w:t>
        <w:noBreakHyphen/>
        <w:t>based supervision of an impaired adult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ignificant change” means a sudden or major shift in behavior or mood, or a deterioration in health status such as unplanned weight change, stroke, heart condition, or stage 2, 3, or 4 pressure sore. Ordinary day</w:t>
        <w:noBreakHyphen/>
        <w:t>to</w:t>
        <w:noBreakHyphen/>
        <w:t>day fluctuations in functioning and behavior, a short</w:t>
        <w:noBreakHyphen/>
        <w:t>term illness such as a cold, or the gradual deterioration in the ability to carry out the activities of daily living that accompanies the aging process are not considered significan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taff” means any person employed by a facility; or contracting with a facility to provide direct or indirect services to residents; or employees of firms under contract to the facility to provide direct or indirect services to residents when present in the facility. The term includes volunteers performing any service which counts toward meeting any staffing requirement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Temporary license” means a license issued by Agency for Health Care Administration to an assisted living facility that supersedes and temporarily replaces the current license and remains in place pending the final disposition of a proceeding involving the suspension or revocation of an assisted living facility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Third Party” means any person or business entity providing services to residents who is not staff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Unscheduled service need” means a need for a personal service, nursing service, or mental health intervention which generally cannot be predicted in advance of the need for service, and which must be met promptly within a time frame which provides reasonable assurance that the resident’s health, safety, and welfare and that of other residents shall be preser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9.23, 429.41 FS. Law Implemented 429.02, 429.07, 429.075, 429.11, 429.14, 429.178, 429.19, 429.255, 429.23, 429.28, 429.41, 429.47, 429.52 FS. History–New 9</w:t>
        <w:noBreakHyphen/>
        <w:t>30</w:t>
        <w:noBreakHyphen/>
        <w:t>92, Formerly 10A</w:t>
        <w:noBreakHyphen/>
        <w:t>5.0131, Amended 10</w:t>
        <w:noBreakHyphen/>
        <w:t>30</w:t>
        <w:noBreakHyphen/>
        <w:t>95, 6</w:t>
        <w:noBreakHyphen/>
        <w:t>2</w:t>
        <w:noBreakHyphen/>
        <w:t>96, 4</w:t>
        <w:noBreakHyphen/>
        <w:t>20</w:t>
        <w:noBreakHyphen/>
        <w:t>98, 10-17-99, 1-9-02,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1:00Z</dcterms:created>
  <dc:creator>Feng Xiao</dc:creator>
  <dc:description/>
  <cp:keywords/>
  <dc:language>en-US</dc:language>
  <cp:lastModifiedBy>Feng Xiao</cp:lastModifiedBy>
  <dcterms:modified xsi:type="dcterms:W3CDTF">2007-01-05T05:11:00Z</dcterms:modified>
  <cp:revision>2</cp:revision>
  <dc:subject/>
  <dc:title>CHAPTER 58A-5 ASSISTED LIVING FACILITIES</dc:title>
</cp:coreProperties>
</file>