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6</w:t>
      </w:r>
      <w:r>
        <w:rPr>
          <w:b/>
          <w:sz w:val="20"/>
          <w:szCs w:val="20"/>
        </w:rPr>
        <w:t xml:space="preserve"> Non-Profit Corporation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application with the Board which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the non-profit corporation’s charter which establishes one or more of the purposes for the organization which are specified in Section 466.025(3), F.S., and proof of registration with the Internal Revenue Service as a nonprofit organization pursuant to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stification for the need to provide dental services by dentists who are not licens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of operation which establishes that any non-Florida licensed dentist employed by the permit holder will be practicing dentistry under the general supervision of a Florida license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on-profit corporations which provide dental care to indigent patients, statistics which establish that only indigent patients have been treated or admission criteria that only indigent patients will be treated. A description of the physical plant, available equipment and resources which establish that minimum standards of dentistry are or will be practic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information pertinent to the application which i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to each non-Florida licensed dentist employed or sought to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ntis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said dentist’s graduation from an accredited dental college o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ntis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having successfully completed Board approved courses on Human Immunodeficiency Virus and Acquired Immune Deficiency Syndrome, a course in domestic violence, and proof of current CP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profit corporation permit holder shall follow the requirements of subsection 64B5-7.001(4), F.A.C., and Rule 64B5-7.003, F.A.C., regarding application, requirements for conducting the program and qualifications for any permit holders who will be employed at thei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on-Florida licensed dentist employed by the holder of a permit pursuant to this rule shall be bound by all requirements for permit holders set forth in Rule 64B5-7.003, F.A.C., and shall be compensated only by salary which is not based upon produ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on-profit corporation at which a non-Florida licensed dentist practices dentistry shall inform the Board office of the termination of practice of said dentist. Such notice shall be in writing and within thirty (30) days of ter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5(3) FS. History–New 11-16-89, Formerly 21G-7.006, 61F5-7.006, 59Q-7.006, Amended 3-25-99, 6-12-00, 12-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2:00Z</dcterms:created>
  <dc:creator>FLRules_Word</dc:creator>
  <dc:description/>
  <cp:keywords/>
  <dc:language>en-US</dc:language>
  <cp:lastModifiedBy>FLRules_Word</cp:lastModifiedBy>
  <dcterms:modified xsi:type="dcterms:W3CDTF">2017-09-19T20:12:00Z</dcterms:modified>
  <cp:revision>1</cp:revision>
  <dc:subject/>
  <dc:title>64B5-7</dc:title>
</cp:coreProperties>
</file>