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1.001</w:t>
      </w:r>
      <w:r>
        <w:rPr>
          <w:b/>
          <w:sz w:val="20"/>
          <w:szCs w:val="20"/>
        </w:rPr>
        <w:t xml:space="preserve"> Probable Cause Determin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hat a violation of the provisions of chapters 456 and 458, F.S., and/or the rules promulgated pursuant thereto, has occurred shall be made by a majority vote of a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two probable cause panels of the Board. Each probable cause panel shall be composed of three members, one of whom may be a physician who was a past Board member who is not currently appointed to the Board and one of whom may be a past lay member who is not currently appointed to the Board. One member of the probable cause panel must be a current Board member.</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w:t>
      </w:r>
      <w:r>
        <w:rPr>
          <w:sz w:val="20"/>
          <w:szCs w:val="20"/>
        </w:rPr>
        <w:t>In instances when the probable cause panel is considering cases involving a physician assistant, the panel shall also have a physician assistant participating on the probable cause panel. The physician assistant is only permitted to hear cases involving discipline of physician assistants. If the physician assistant is not able to attend the meeting of the probable cause panel, the panel may consider the case and vote on the matter in the absence of the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bable cause panel members shall be selected by the Chair of the Board, one (1) of whom shall be designated by the Chair of the Board as the presiding officer of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robable cause panel shall meet at such times as called by the presiding officer of the panel or by two members of the pa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4) FS. Law Implemented 456.073(4), 458.331(10) FS. History–New 12-5-79, Amended 11-26-80, 5-27-81, Formerly 21M-18.06, Amended 12-4-86, 7-4-88, 1-1-92, Formerly 21M-18.006, 61F6-18.006, 59R-1.006, Amended 3-29-01, 12-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25:00Z</dcterms:created>
  <dc:creator>FLRules_Word</dc:creator>
  <dc:description/>
  <cp:keywords/>
  <dc:language>en-US</dc:language>
  <cp:lastModifiedBy>FLRules_Word</cp:lastModifiedBy>
  <dcterms:modified xsi:type="dcterms:W3CDTF">2019-05-01T18:25:00Z</dcterms:modified>
  <cp:revision>1</cp:revision>
  <dc:subject/>
  <dc:title>64B8-1</dc:title>
</cp:coreProperties>
</file>