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4D-3.025</w:t>
      </w:r>
      <w:r>
        <w:rPr>
          <w:b/>
          <w:sz w:val="20"/>
          <w:szCs w:val="20"/>
        </w:rPr>
        <w:t xml:space="preserve"> Allocation Methodology for the Distribution of Funds Appropriated for Tuberculosis Control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381.0011(4), (13), 381.003(2), 392.61(4), 392.66 FS. Law Implemented 381.0011(4), 381.003(1)(a), 392.61(4) FS. History-New 9-17-98, 4-6-00, Repealed 11-20-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