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60" w:before="220" w:after="0"/>
        <w:ind w:firstLine="360"/>
        <w:outlineLvl w:val="1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64D-3.015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Diseases Designated as Sexually Transmissible Diseases.</w:t>
      </w:r>
    </w:p>
    <w:p>
      <w:pPr>
        <w:pStyle w:val="Normal"/>
        <w:spacing w:lineRule="atLeast" w:line="260" w:before="120" w:after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ulemaking Authority 381.0011(13), 381.003(2), 384.25(2), 384.33 FS. Law Implemented 381.0011(4), (8), 381.003(1), 384.23, 384.25 FS. History– New 7-5-87, Amended 9-7-93, 5-20-96, 1-1-97, Formerly 10D-3.096, Amended 7-5-99, 6-4-00, 12-24-02, Repealed 11-20-06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6:34:00Z</dcterms:created>
  <dc:creator>FLRules_Word</dc:creator>
  <dc:description/>
  <cp:keywords/>
  <dc:language>en-US</dc:language>
  <cp:lastModifiedBy>FLRules_Word</cp:lastModifiedBy>
  <dcterms:modified xsi:type="dcterms:W3CDTF">2017-10-04T16:34:00Z</dcterms:modified>
  <cp:revision>1</cp:revision>
  <dc:subject/>
  <dc:title>64D-3</dc:title>
</cp:coreProperties>
</file>