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E-5.11071</w:t>
      </w:r>
      <w:r>
        <w:rPr>
          <w:b/>
          <w:sz w:val="20"/>
          <w:szCs w:val="20"/>
        </w:rPr>
        <w:t xml:space="preserve"> Uranium Sinker Bar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e can use a uranium sinker bar in well logging applications only if it is legibly impressed with the words “CAUTION – RADIOACTIVE – DEPLETED URANIUM” and “NOTIFY CIVIL AUTHORITIES (OR COMPANY NAME) IF FOUND.”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>Rulemaking Authority 404.051, 404.061, 404.071, 404.081 FS. Law Implemented 404.022, 404.051(1), (4), (6), 404.061(2), 404.071(1), 404.081(1) FS. History–New 9-28-06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