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27 FLORIDA LOTTO and FANTASY 5 Prize Allo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9(1), 24.115(1) FS. Law Implemented 24.105(10)(e), 24.115(1) FS. History–New 5-24-99, Replaced by 53ER00-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27 FLORIDA LOTTO and FANTASY 5 Prize Allocation</dc:title>
</cp:coreProperties>
</file>