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 Instant Game 6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1-28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5 Instant Game 61 Specifics</dc:title>
</cp:coreProperties>
</file>