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39 Procurement of Commodities and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4) FS. Law Implemented 24.105(14), 24.109, 24.111, Chapter 287 FS. History–New 8-29-97, Replaces 53ER87-13, Replaced by 53ER01-2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2:00Z</dcterms:created>
  <dc:creator>Feng Xiao</dc:creator>
  <dc:description/>
  <cp:keywords/>
  <dc:language>en-US</dc:language>
  <cp:lastModifiedBy>Whitman, Jacquelyn</cp:lastModifiedBy>
  <dcterms:modified xsi:type="dcterms:W3CDTF">2016-02-25T19:52:00Z</dcterms:modified>
  <cp:revision>2</cp:revision>
  <dc:subject/>
  <dc:title>53ER97-39 Procurement of Commodities and Services</dc:title>
</cp:coreProperties>
</file>