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6 Instant Game 9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8-22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36 Instant Game 98 Specifics</dc:title>
</cp:coreProperties>
</file>