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22 Retailer Bonus Commission Retailer Appreciation Month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 FS. Law Implemented 24.105(10)(a), (c) FS. History–New 6-5-96, Replaced by 53ER96-2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22 Retailer Bonus Commission Retailer Appreciation Month</dc:title>
</cp:coreProperties>
</file>