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18 Instant Game 42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5-3-96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18 Instant Game 42 Specifics</dc:title>
</cp:coreProperties>
</file>