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4-58 Eligibility for Retailer Contrac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, 24.112(1), (2) FS. Law Implemented 24.112 FS. History–New 6-20-94, Supersedes 53ER87-34, 53ER88-2, 53ER94-17, Replaced by 53ER97-4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3:00Z</dcterms:created>
  <dc:creator>Feng Xiao</dc:creator>
  <dc:description/>
  <cp:keywords/>
  <dc:language>en-US</dc:language>
  <cp:lastModifiedBy>Feng Xiao</cp:lastModifiedBy>
  <dcterms:modified xsi:type="dcterms:W3CDTF">2007-01-05T08:13:00Z</dcterms:modified>
  <cp:revision>1</cp:revision>
  <dc:subject/>
  <dc:title>53ER94-58 Eligibility for Retailer Contract</dc:title>
</cp:coreProperties>
</file>