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0 Holiday Compens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j) FS. Law Implemented 24.105(21)(d) FS. History–New 12-21-93, Replaced by 53ER96-3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80 Holiday Compensation</dc:title>
</cp:coreProperties>
</file>