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64 Account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, 24.112 FS. Law Implemented 24.112, 24.114, 24.115 FS. History–New 7-24-92, Replaces 53ER92-48, 53ER92-56, Replaced by 53ER94-25, 53ER94-6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20:08:00Z</dcterms:modified>
  <cp:revision>3</cp:revision>
  <dc:subject/>
  <dc:title>53ER92-64 Accountability</dc:title>
</cp:coreProperties>
</file>