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62 Granting of Contracts and Certificate of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 FS. Law Implemented 24.112(1), (2) FS. History–New 7-22-92, Replaces 53ER87-35, Replaced by 53ER94-18, 53ER94-5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20:06:00Z</dcterms:modified>
  <cp:revision>3</cp:revision>
  <dc:subject/>
  <dc:title>53ER92-62 Granting of Contracts and Certificate of Authority</dc:title>
</cp:coreProperties>
</file>