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44 Fantasy 5 Second Chance Drawing Sweepstak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c), (d), (e) FS. Law Implemented 24.105(10)(a), (c), (d), (e) FS. History–New 6-2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9:33:00Z</dcterms:modified>
  <cp:revision>2</cp:revision>
  <dc:subject/>
  <dc:title>53ER92-44 Fantasy 5 Second Chance Drawing Sweepstakes</dc:title>
</cp:coreProperties>
</file>