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7 Instant Game 25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3-18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20:30:00Z</dcterms:modified>
  <cp:revision>3</cp:revision>
  <dc:subject/>
  <dc:title>53ER91-7 Instant Game 25 Specifics</dc:title>
</cp:coreProperties>
</file>