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59 Instant Game Number 563, PAY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1-04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57:00Z</dcterms:modified>
  <cp:revision>4</cp:revision>
  <dc:subject/>
  <dc:title>53ER04-59 Instant Game Number 563, PAYDAY</dc:title>
</cp:coreProperties>
</file>