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28 Instant Game Number 485, TREASURE ISLAN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5-30-03, Replaced by 53ER06-1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19:00Z</dcterms:modified>
  <cp:revision>2</cp:revision>
  <dc:subject/>
  <dc:title>53ER03-28 Instant Game Number 485, TREASURE ISLAND</dc:title>
</cp:coreProperties>
</file>