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58 Instant Game Number 457, HOLIDAY BUCK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30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5:42:00Z</dcterms:modified>
  <cp:revision>2</cp:revision>
  <dc:subject/>
  <dc:title>53ER02-58 Instant Game Number 457, HOLIDAY BUCKS</dc:title>
</cp:coreProperties>
</file>