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8 Instant Game Number 439, FAST 5’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12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05:00Z</dcterms:modified>
  <cp:revision>2</cp:revision>
  <dc:subject/>
  <dc:title>53ER02-38 Instant Game Number 439, FAST 5’S</dc:title>
</cp:coreProperties>
</file>