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83 Benefi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j), 24.109(1) FS. Law Implemented 24.105(19)(d) FS. History–New 12-26-01, Replaced by 53ER02-5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7:00Z</dcterms:created>
  <dc:creator>Feng Xiao</dc:creator>
  <dc:description/>
  <cp:keywords/>
  <dc:language>en-US</dc:language>
  <cp:lastModifiedBy>Whitman, Jacquelyn</cp:lastModifiedBy>
  <dcterms:modified xsi:type="dcterms:W3CDTF">2016-09-09T12:35:00Z</dcterms:modified>
  <cp:revision>3</cp:revision>
  <dc:subject/>
  <dc:title>53ER01-83 Benefits</dc:title>
</cp:coreProperties>
</file>