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68 Instant Game Number 410, GOLD RU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 History–New 9-28-01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2:11:00Z</dcterms:modified>
  <cp:revision>3</cp:revision>
  <dc:subject/>
  <dc:title>53ER01-68 Instant Game Number 410, GOLD RUSH</dc:title>
</cp:coreProperties>
</file>