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6 Instant Game Number 392, CASINO ROYA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8-20-01, Replaced by 53ER03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20:08:00Z</dcterms:modified>
  <cp:revision>3</cp:revision>
  <dc:subject/>
  <dc:title>53ER01-56 Instant Game Number 392, CASINO ROYALE</dc:title>
</cp:coreProperties>
</file>