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52 Instant Game Numbers 395, YEARLY DIVIDEN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, (c), 24.109(1), 24.115(1) FS. Law Implemented 24.105(10)(a), (b), (c), 24.115(1) FS. History–New 8-3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8T19:53:00Z</dcterms:modified>
  <cp:revision>3</cp:revision>
  <dc:subject/>
  <dc:title>53ER01-52 Instant Game Numbers 395, YEARLY DIVIDEND</dc:title>
</cp:coreProperties>
</file>