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3 Instant Game Number 372, POKER PAR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 24.109(1), 24.115(1) FS. Law Implemented 24.105(10)(a), (b), (c), 24.115(1) FS. History–New 6-29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30:00Z</dcterms:modified>
  <cp:revision>3</cp:revision>
  <dc:subject/>
  <dc:title>53ER01-43 Instant Game Number 372, POKER PARTY</dc:title>
</cp:coreProperties>
</file>