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27 Procurement of Commodities and Contractu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4), 24.109(1) FS. Law Implemented 24.105(14), 24.111, 119.07(3)(m), 120.57(3)(a), 287.017, 287.057(3)(f), 287.0943 FS. History–New 5-1-01, Replaces 53ER97-39, Replaced by 53ER02-4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8:40:00Z</dcterms:modified>
  <cp:revision>3</cp:revision>
  <dc:subject/>
  <dc:title>53ER01-27 Procurement of Commodities and Contractual Services</dc:title>
</cp:coreProperties>
</file>