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.005 Confidential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4.105(2), (9)(j), (12)(a) FS. Law Implemented 24.105(12)(a) FS. History–New 2-25-93, Amended 8-15-93, 3-6-00, 3-18-04, Repealed pursuant to chapter 2019-41 Laws of Florida, 5-14-19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56:00Z</dcterms:created>
  <dc:creator>FLRules_Word</dc:creator>
  <dc:description/>
  <cp:keywords/>
  <dc:language>en-US</dc:language>
  <cp:lastModifiedBy>FLRules_Word</cp:lastModifiedBy>
  <dcterms:modified xsi:type="dcterms:W3CDTF">2019-06-28T14:56:00Z</dcterms:modified>
  <cp:revision>1</cp:revision>
  <dc:subject/>
  <dc:title>53-1</dc:title>
</cp:coreProperties>
</file>