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560.909 Database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abase shall be accessible 24 hours a day every day of the year except for routine scheduled system maintenance and upgrades performed by the database vendor. During times of scheduled maintenance or system upgrades, providers will be given no less than 24 hours notice in the form of electronic mail to the designated security administrator for each provider or a broadcast message on the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e database is unavailable, providers shall adhere to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der shall confirm that the database remains unavailable by attempting to access the database with every person seeking a new deferred presentment transaction unless they have been notified via electronic mail by the database vendor of an expected period of time necessary to correct whatever problem is causing the database to remain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der shall then contact the database vendor’s toll-free help desk or voice response system to obtain a temporary transaction authorization number directly from the database vend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24 hours of obtaining the temporary transaction authorization number from the database vendor, the provider shall accurately enter the remaining transactional data into th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at either the Office of Financial Regulation or the database vendor notifies the provider that the database is unavailable and that all alternative methods for registering a transaction and receiving a transaction authorization number are also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der shall be authorized to conduct transactions during the specific period of unavailability, after receiving written authorization, via electronic mail or facsimile from either the Office of Financial Regulation or the database vendor with the Office of Financial Regulation’s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the written authorization for any transactions conducted during such an unavailability period must be attached to the deferred presentment agreement for those transactions. One copy shall be provided to the drawer and another copy shall be kept as an audit record for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actions created during a period of authorized unavailability must be registered with the database within 24 hours of notification by the database, that the database is available; provided, however, that if the database is unavailable for more than 24 hours, then the period for registration shall be extended by 24 hours for each additional 24-hour period of un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ce the transaction has been registered with the database, the transaction number assigned to that transaction must be placed on the provider’s record copy of the deferred presentment agreement signed by the drawer for that transaction. If the drawer requests that transaction number at any time, the provider must provide it to the draw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404(23) FS. Law Implemented 560.404 FS. History–New 4-17-02, Formerly 3C-560.9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