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85.111 Disciplinary Guidelin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520.995(2), F.S., listed below is a range of disciplinary guidelines from which disciplinary penalties will be imposed upon persons guilty of violating chapter 520, F.S. The disciplinary guidelines are based upon a single-act violation of each provision listed. Multiple acts of the violated provisions or a combination of violations may result in a higher penalty than that for a single, isolated violation. For purposes of this rule, the order of penalties, ranging from lowest to highest, is: reprimand, fine, probation, suspension, and revocation. Nothing in this rule shall preclude any discipline imposed upon a person pursuant to a stipulation or settlement agreement, nor shall the ranges of penalties set forth in this rule preclude the Office of Financial Regulation from issuing a letter of guidance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provided in section 520.995(2)(c), F.S., the Office of Financial Regulation may, in addition to other disciplinary penalties, place a licensee or applicant for a license on probation. The placement of the licensee or applicant for a license on probation shall be for such a period of time and subject to such conditions as the Office of Financial Regulation may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minimum penalty for below listed sections is a reprimand and/or a fine up to $1,000.00 per act or separate offense. The maximum penalties are as listed: </w:t>
      </w:r>
    </w:p>
    <w:tbl>
      <w:tblPr>
        <w:tblW w:w="10435" w:type="dxa"/>
        <w:jc w:val="left"/>
        <w:tblInd w:w="175" w:type="dxa"/>
        <w:tblLayout w:type="fixed"/>
        <w:tblCellMar>
          <w:top w:w="0" w:type="dxa"/>
          <w:left w:w="0" w:type="dxa"/>
          <w:bottom w:w="0" w:type="dxa"/>
          <w:right w:w="0" w:type="dxa"/>
        </w:tblCellMar>
      </w:tblPr>
      <w:tblGrid>
        <w:gridCol w:w="5035"/>
        <w:gridCol w:w="2340"/>
        <w:gridCol w:w="3060"/>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 Section 520.03(4),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primand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 Section 520.03(6),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primand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 Section 520.07(1),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 Section 520.07(2),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 Section 520.07(3),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 Section 520.07(4),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 Section 520.07(5),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 Section 520.07(6),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 Section 520.07(7),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j) Section 520.07(8),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primand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k) Section 520.08(1),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 Section 520.08(2),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 Section 520.08(3),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 Section 520.085,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 Section 520.09,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 Section 520.10,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q) Section 520.125(1),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Section 520.125(2),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 Section 520.125(3),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 Section 520.125(4),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u) Section 520.125(5),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 Section 520.125(6),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 Section 520.125(9),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x) Section 520.125(10),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y) Section 520.32(4),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primand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z) Section 520.32(6),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a) Section 520.34(1),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b) Section 520.34(2),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c) Section 520.34(3),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d) Section 520.34(4),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e) Section 520.34(5),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f) Section 520.34(6),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g) Section 520.34(7),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h) Section 520.34(8),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i) Section 520.34(9),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jj) Section 520.34(10),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kk) Section 520.34(11),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l) Section 520.34(12),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m) Section 520.345,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n) Section 520.35,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o) Section 520.351,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p) Section 520.36,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qq) Section 520.37,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r) Section 520.52(4),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primand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s) Section 520.52(6),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primand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t) Section 520.63(4),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primand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uu) Section 520.63(6),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primand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v) Section 520.69(1),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w) Section 520.70,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xx) Section 520.71,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primand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yy) Section 520.72,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Suspens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zz) Section 520.73(1),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aa) Section 520.73(2),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bb) Section 520.73(3),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cc) Section 520.73(4),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dd) Section 520.73(5),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ee) Section 520.73(6),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ff) Section 520.74,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gg) Section 520.76,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hh) Section 520.78,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ii) Section 520.785,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jjj) Section 520.79,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kkk) Section 520.80,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Suspens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ll) Section 520.81,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Suspens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mm) Section 520.82,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primand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nn) Section 520.83,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oo) Section 520.84,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pp) Section 520.85,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qqq) Section 520.86,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rr) Section 520.87,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primand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ss) Section 520.88,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tt) Section 520.90,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uuu) Section 520.91,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vv) Section 520.92,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ww) Section 520.995(1)(b),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xxx) Section 520.995(1)(c),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yyy) Section 520.995(1)(d),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zzz) Section 520.995(1)(e),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aaa) Section 520.995(1)(f),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bbb) Section 520.995(1)(g),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ccc) Section 520.995(1)(h),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ddd) Section 520.995(3),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eee) Section 520.997(1),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fff) Section 520.997(2),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primand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ggg) Section 520.997(3), 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n the presence of aggravating or mitigating circumstances supported by clear and convincing evidence the Office of Financial Regulation shall be entitled to deviate from the above guidelines in imposing discipline upon a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gravating or mitigating circumstances may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verity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gree of harm to the consumer or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times the acts previously have been committed by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ciplinary history o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tatus of the person at the time the act was committed.</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520.994(5) FS. Law Implemented 520.03, 520.07, 520.08, 520.085, 520.09, 520.10, 520.125, 520.32, 520.34, 520.345, 520.35, 520.351, 520.36, 520.37, 520.52, 520.63, 520.69, 520.70, 520.71, 520.72, 520.73, 520.74, 520.76, 520.78, 520.785, 520.79, 520.80, 520.81, 520.82, 520.83, 520.84, 520.85, 520.86, 520.87, 520.88, 520.90, 520.91, 520.92, 520.995, 520.997 FS. History–New 3-20-91, Formerly 3D-85.111.</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36:00Z</dcterms:created>
  <dc:creator>FLRules_Word</dc:creator>
  <dc:description/>
  <cp:keywords/>
  <dc:language>en-US</dc:language>
  <cp:lastModifiedBy>FLRules_Word</cp:lastModifiedBy>
  <dcterms:modified xsi:type="dcterms:W3CDTF">2018-05-23T16:36:00Z</dcterms:modified>
  <cp:revision>1</cp:revision>
  <dc:subject/>
  <dc:title>69V-85</dc:title>
</cp:coreProperties>
</file>