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407 Branch Office Clos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FR shall be notified in writing at least 30 days prior to the closing of an established branch office. Such notification shall include evidence of a board resolution approving the closing and a copy of the notice that was sent to the customers of the branch office notifying them of the anticipated clo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 FS. Law Implemented 655.012(3), 658.26(3), 665.013, 667.003 FS. History–New 7-27-81, Formerly 3C-13.071, 3C-13.0071, Amended 8-14-94, 4-15-98, Formerly 3C-105.4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