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100 Penalties for Violation of Subsection 626.9541(1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licensee is found to have violated any of the following paragraphs of section of 626.9541(1), F.S., the following stated penalty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ction 626.9541(1)(a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ction 626.9541(1)(b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ection 626.9541(1)(c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ection 626.9541(1)(d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ection 626.9541(1)(e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Section 626.9541(1)(f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ection 626.9541(1)(g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Section 626.9541(1)(h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Section 626.9541(1)(i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Section 626.9541(1)(j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Section 626.9541(1)(k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Section 626.9541(1)(l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Section 626.9541(1)(m), F.S. – suspension 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Section 626.9541(1)(n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Section 626.9541(1)(o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Section 626.9541(1)(p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Section 626.9541(1)(q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Section 626.9541(1)(r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Section 626.9541(1)(s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Section 626.9541(1)(t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Section 626.9541(1)(u), F.S. – suspension 9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Section 626.9541(1)(v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Section 626.9541(1)(w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4) Section 626.9541(1)(X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5) Section 626.9541(1)(y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6) Section 626.9541(1)(z), F.S. – suspension 6 months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11, 626.621, 626.681, 626.691, 626.9541(1) FS. History–New 7-13-93, Formerly 4-231.1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1:00Z</dcterms:created>
  <dc:creator>FLRules_Word</dc:creator>
  <dc:description/>
  <cp:keywords/>
  <dc:language>en-US</dc:language>
  <cp:lastModifiedBy>FLRules_Word</cp:lastModifiedBy>
  <dcterms:modified xsi:type="dcterms:W3CDTF">2018-05-23T19:51:00Z</dcterms:modified>
  <cp:revision>1</cp:revision>
  <dc:subject/>
  <dc:title>69O-231</dc:title>
</cp:coreProperties>
</file>