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03.080 Surplus No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nds borrowed by PLHSOs will be considered surplus notes if such borrowed funds result from a written instrument which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ffective date, amount, interest, and parties involved are clearly set f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incipal sum and/or any interest accrued thereon are subject to and subordinate to all other liabilities of the PLHSO, and upon dissolution or liquidation, no payment of any kind shall be made until all other liabilities of the PLHSO have been paid or otherwise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rument states that the parties agree that all claims of subscribers and general creditors of the organization have been paid or otherwise discharged prior to any payment of interest or repayment of principal, unless specifically approv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trument is executed by both parties and a certified copy of the instrument is filed with and approved by the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arties agree not to modify, terminate, or cancel the surplus note without the prior approval of the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6.067 FS. Law Implemented 636.003(15), 636.042, 641.35 FS. History–New 11-15-94, Formerly 4-203.08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11:00Z</dcterms:created>
  <dc:creator>FLRules_Word</dc:creator>
  <dc:description/>
  <cp:keywords/>
  <dc:language>en-US</dc:language>
  <cp:lastModifiedBy>FLRules_Word</cp:lastModifiedBy>
  <dcterms:modified xsi:type="dcterms:W3CDTF">2018-06-04T15:11:00Z</dcterms:modified>
  <cp:revision>1</cp:revision>
  <dc:subject/>
  <dc:title>69O-203</dc:title>
</cp:coreProperties>
</file>