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202.015 Form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incorporated by reference to implement the provisions of Section 627.481, Florida Statutes:</w:t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2880"/>
      </w:tblGrid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orm Number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Notification to th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C1-1208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orida Office of Insurance Regula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rev. 07/03)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s a Qualifying Issuer of Donor Annuit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greements Pursuant t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ction 627.481, Florida Statut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b) Sworn Statement in Lie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IR-A3-1209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f Annual Statem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rev. 07/03) 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or Issuers of Don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nuity Agreemen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Copies of the forms may be obtained from the Office of Insurance Regulation, Bureau of Specialty Insurers, Larson Building, Tallahassee, FL 32399-0331, or on the Department of Financial Services website at www.fldfs.co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7.481 FS. History–New 7-15-90, Formerly 4-117.015, Amended 6-23-92, 1-7-97, 12-24-03, Formerly 4-202.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1:00Z</dcterms:created>
  <dc:creator>Feng Xiao</dc:creator>
  <dc:description/>
  <cp:keywords/>
  <dc:language>en-US</dc:language>
  <cp:lastModifiedBy>Feng Xiao</cp:lastModifiedBy>
  <dcterms:modified xsi:type="dcterms:W3CDTF">2006-09-26T02:31:00Z</dcterms:modified>
  <cp:revision>2</cp:revision>
  <dc:subject/>
  <dc:title>CHAPTER 69O-202 DONOR ANNUITY ORGANIZATIONS</dc:title>
</cp:coreProperties>
</file>