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12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provider intending to develop a facility in phases shall submit a feasibility study as required by chapter 651, F.S., which contains all information required by law for each phase of the proposed project, as well as the project as it will exist upon completion of a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aterial adverse changes or deviations subsequent to approval by the Office must be immediately reported in writing to the Office and necessary adjustments or correc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shall not deem feasible any project proposed to be built in phases if the initial phase does not include the ability to deliver all contract benefits promise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crow requirements of section 651.023(4), F.S., shall apply to each phase in the development of a facility, evidenced by a separate escrow agreement for each phase which meets the requirements of section 651.0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3, 651.091 FS. History–New 7-16-92, Formerly 4-19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