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76.007 “Reasonable Proof” in Conjunction with Driving While under the Influence of Alcohol or Narcotic Drug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words “reasonable proof” as used in section 627.736(4)(b), F.S., are interpreted to mean that where there is a pending charge for driving while under the influence of alcohol or narcotic drugs, companies may withhold Personal Injury Protection payments as to such persons, until final disposition of such charg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 FS. Law Implemented 624.307(1), 627.736(4)(b) FS. History–New 12-8-71, Repromulgated 12-24-74, Formerly 4-27.08, 4-27.008, 4-176.0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22:00Z</dcterms:created>
  <dc:creator>FLRules_Word</dc:creator>
  <dc:description/>
  <cp:keywords/>
  <dc:language>en-US</dc:language>
  <cp:lastModifiedBy>FLRules_Word</cp:lastModifiedBy>
  <dcterms:modified xsi:type="dcterms:W3CDTF">2023-04-27T13:22:00Z</dcterms:modified>
  <cp:revision>1</cp:revision>
  <dc:subject/>
  <dc:title>69O-176</dc:title>
</cp:coreProperties>
</file>