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75.021 Insurer Experience Reporting - Excessive Profits, Automobile Insur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insurer authorized to transact private passenger automobile insurance in the state shall report the information required by Sections 627.931(1) and 627.066, F.S., or required by rule, by completing and submitting to the Office of Insurance Regulation form OIR-307 “Private Passenger Automobile Excessive Profits Reporting Form” in accordance with the instructions provid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urposes of this rule, “insurer group” shall mean one or more insurers operating under commo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orts are due on or before July 1st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m OIR-307, as amended, shall take effect on the amended date of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FS. Law Implemented 624.307(1), 627.066, 627.915(1) FS. History–New 1-16-83, Amended 6-14-84, Formerly 4-59.06, 4-59.006, Amended 1-27-92, Formerly 4-175.02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8:00Z</dcterms:created>
  <dc:creator>Feng Xiao</dc:creator>
  <dc:description/>
  <cp:keywords/>
  <dc:language>en-US</dc:language>
  <cp:lastModifiedBy>Feng Xiao</cp:lastModifiedBy>
  <dcterms:modified xsi:type="dcterms:W3CDTF">2006-09-26T02:28:00Z</dcterms:modified>
  <cp:revision>2</cp:revision>
  <dc:subject/>
  <dc:title>CHAPTER 69O-175 MOTOR VEHICLE INSURANCE</dc:title>
</cp:coreProperties>
</file>