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020 Severability Provi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section or portion of a section of these rules, or any amendment thereto, or the applicability thereof to any person or circumstance is held invalid by a court, the remainder of the rules, or the applicability of such provision to other persons or circumstances shall not be affected thereb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641(1) FS. History–New 1-19-73, Repromulgated 12-24-74, Formerly 4-6.19, Amended 6-13-88, Formerly 4-6.019, 4-150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