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49.200 Purpose.</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urpose of this part is to establish the standard annual risk rates pursuant to Section 627.6675(3), F.S., to be used as the maximum rate for group conversion insurance forms and by the Florida Comprehensive Health Association (“FCHA”) in establishing rates for coverages issued by the association.</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 627.6675(3)(c) FS. Law Implemented 624.307(1), 627.6498(4), 627.6675(3), 627.6498(4), 641.3922(3), FS. History–New 3-2-00, Formerly 4-149.20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8:18:00Z</dcterms:created>
  <dc:creator>FLRules_Word</dc:creator>
  <dc:description/>
  <cp:keywords/>
  <dc:language>en-US</dc:language>
  <cp:lastModifiedBy>FLRules_Word</cp:lastModifiedBy>
  <dcterms:modified xsi:type="dcterms:W3CDTF">2023-04-26T18:18:00Z</dcterms:modified>
  <cp:revision>1</cp:revision>
  <dc:subject/>
  <dc:title>69O-149</dc:title>
</cp:coreProperties>
</file>