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07 Information to be Included in Privacy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ule. The initial, annual and revised privacy notices that a licensee provides under Rules 69O-128.005, 69O-128.006 and 69O-128.009, F.A.C., shall include each of the following items of information, in addition to any other information the licensee wishes to provide, that applies to the licensee and to the consumers to whom the licensee sends its privacy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tegories of nonpublic personal financial information that the licensee coll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tegories of nonpublic personal financial information that the licensee dis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tegories of affiliates and nonaffiliated third parties to whom the licensee discloses nonpublic personal financial information, other than those parties to whom the licensee discloses information under Rules 69O-128.015 and 69O-128.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tegories of nonpublic personal financial information about the licensee’s former customers that the licensee discloses and the categories of affiliates and nonaffiliated third parties to whom the licensee discloses nonpublic personal financial information about the licensee’s former customers, other than those parties to whom the licensee discloses information under Rules 69O-128.015 and 69O-128.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licensee discloses nonpublic personal financial information to a nonaffiliated third party under Rule 69O-128.014, F.A.C. (and no other exception in Rules 69O-128.015 and 69O-128.016, F.A.C., applies to that disclosure), a separate description of the categories of information the licensee discloses and the categories of third parties with whom the licensee has 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of the consumer’s right under subsection 69O-128.011(1), F.A.C., to opt out of the disclosure of nonpublic personal financial information to nonaffiliated third parties, including the methods by which the consumer may exercise that right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disclosures that the licensee makes under Section 603(d)(2)(A)(iii) of the federal Fair Credit Reporting Act (15 U.S.C. 1681a(d)(2)(A)(iii))(that is, notices regarding the ability to opt out of disclosures of information among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licensee’s policies and practices with respect to protecting the confidentiality and security of nonpublic persona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disclosure that the licensee makes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parties subject to exceptions. If a licensee discloses nonpublic personal financial information as authorized under Rules 69O-128.015 and 69O-128.016, F.A.C., the licensee is not required to list those exceptions in the initial or annual privacy notices required by Rules 69O-128.005 and 69O-128.006, F.A.C. When describing the categories of parties to whom disclosure is made, the licensee is required to state only that it makes disclosures to other affiliated or nonaffiliated third parties, as applicable, as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ies of nonpublic personal financial information that the licensee collects. A licensee satisfies the requirement to categorize the nonpublic personal financial information it collects if the licensee categorizes it according to the source of the inform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from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about the consumer’s transactions with the licensee or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about the consumer’s transactions with nonaffiliated third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from a consumer repor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ies of nonpublic personal financial information a licensee dis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atisfies the requirement to categorize nonpublic personal financial information it discloses if the licensee categorizes the information according to source, as described in paragraph (a), above, as applicable, and provides a few examples to illustrate the types of information in each category. These migh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from the consumer, including application information, such as assets and income and identifying information, such as name, address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action information, such as information about balances, payment history and parties to the trans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from consumer reports, such as a consumer’s creditworthiness and credi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does not adequately categorize the information that it discloses if the licensee uses only general terms, such as transaction information about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licensee reserves the right to disclose all of the nonpublic personal financial information about consumers that it collects, the licensee may simply state that fact without describing the categories or examples of nonpublic personal information that the licensee dis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ies of affiliates and nonaffiliated third parties to whom the licensee dis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atisfies the requirement to categorize the affiliates and nonaffiliated third parties to which the licensee discloses nonpublic personal financial information about consumers if the licensee identifies the types of businesses in which they en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s of businesses may be described by general terms only if the licensee uses a few illustrative examples of significant lines of business. For example, a licensee may use the term financial products or services if it includes appropriate examples of significant lines of businesses, such as life insurer, automobile insurer, consumer banking or securities brok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also may categorize the affiliates and nonaffiliated third parties to which it discloses nonpublic personal financial information about consumers using more detailed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losures under exception for service providers and joint marketers. If a licensee discloses nonpublic personal financial information under the exception in Rule 69O-128.014, F.A.C., to a nonaffiliated third party to market products or services that it offers alone or jointly with another financial institution, the licensee satisfies the disclosure requirement of paragraph (1)(e) of this rule,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s the categories of nonpublic personal financial information it discloses, using the same categories and examples the licensee used to meet the requirements of paragraph (1)(b) of this rule,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whether the third par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rvice provider that performs marketing services on the licensee’s behalf or on behalf of the licensee and another financial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ncial institution with whom the licensee has a joint market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mplified notices. If a licensee does not disclose, and does not wish to reserve the right to disclose, nonpublic personal financial information about customers or former customers to affiliates or nonaffiliated third parties except as authorized under Rules 69O-128.015 and 69O-128.016, F.A.C., the licensee may simply state that fact, in addition to the information it shall provide under paragraphs (1)(a), (h) and (i), and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identiality and security. A licensee describes its policies and practices with respect to protecting the confidentiality and security of nonpublic personal financial information if it does bot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es in general terms who is authorized to have access to th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whether the licensee has security practices and procedures in place to ensure the confidentiality of the information in accordance with the licensee’s policy. The licensee is not required to describe technical information about the safeguards it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rt-form initial notice with opt out notice for non-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satisfy the initial notice requirements in paragraph 69O-128.005(1)(b), and subsection 69O-128.008(3), F.A.C., for a consumer who is not a customer by providing a short-form initial notice at the same time as the licensee delivers an opt out notice as required in Rule 69O-12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form initial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lear and conspic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that the licensee’s privacy notice is available upon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lain a reasonable means by which the consumer may obtain tha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shall deliver its short-form initial notice according to Rule 69O-128.010, F.A.C. The licensee is not required to deliver its privacy notice with its short-form initial notice. The licensee instead may simply provide the consumer a reasonable means to obtain its privacy notice. If a consumer who receives the licensee’s short-form notice requests the licensee’s privacy notice, the licensee shall deliver its privacy notice according to Rule 69O-12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obtaining privacy notice. The licensee provides a reasonable means by which a consumer may obtain a copy of its privacy notice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a toll-free telephone number that the consumer may call to request the no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consumer who conducts business in person at the licensee’s office, maintains copies of the notice on hand that the licensee provides to the consumer immediatel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ture disclosures. The licensee’s notice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ies of nonpublic personal financial information that the licensee reserves the right to disclose in the future, but does not currently discl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ies of affiliates or nonaffiliated third parties to whom the licensee reserves the right in the future to disclose, but to whom the licensee does not currently disclose, nonpublic personal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mple clauses. Sample clauses illustrating some of the notice content required by this rule are included in Appendix A of this rule, which is incorporated herein by referenc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