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05 Initial Privacy Notice to Consumer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notice requirement. A licensee shall provide a clear and conspicuous notice that accurately reflects its privacy policies and practic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stomer. An individual who becomes the licensee’s customer, not later than when the licensee establishes a customer relationship, except as provided in subsection (5)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mer. A consumer, before the licensee discloses any nonpublic personal financial information about the consumer to any nonaffiliated third party, if the licensee makes a disclosure other than as authorized by Rules 69O-128.015 and 69O-128.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nitial notice to a consumer is not required. A licensee is not required to provide an initial notice to a consumer under paragraph (1)(b), of this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does not disclose any nonpublic personal financial information about the consumer to any nonaffiliated third party, other than as authorized by Rules 69O-128.015 and 69O-128.016, F.A.C., and the licensee does not have a customer relationship with the consu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has been provided by an affiliated licensee, as long as the notice clearly identifies all licensees to whom the notice applies and is accurate with respect to the licensee and the othe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licensee establishes a customer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rule. A licensee establishes a customer relationship at the time the licensee and the consumer enter into a continuing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establishing customer relationship. A licensee establishes a customer relationship when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comes a policyholder of a licensee that is an insurer when the insurer delivers an insurance policy or contract to the consumer, or in the case of a licensee that is an insurance producer or insurance broker, obtains insurance through that licens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ees to obtain financial, economic or investment advisory services relating to insurance products or services for a fee from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isting customers. When an existing customer obtains a new insurance product or service from a licensee that is to be used primarily for personal, family or household purposes, the licensee satisfies the initial notice requirements of subsection (1) of this ru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ay provide a revised policy notice, under Rule 69O-128.009, F.A.C., that covers the customer’s new insurance product or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revised or annual notice that the licensee most recently provided to that customer was accurate with respect to the new insurance product or service, the licensee does not need to provide a new privacy notice under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ions to allow subsequent delivery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provide the initial notice required by paragraph (1)(a) of this rule, within a reasonable time after the licensee establishes a customer relationship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ing the customer relationship is not at the customer’s el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notice not later than when the licensee establishes a customer relationship would substantially delay the customer’s transaction and the customer agrees to receive the notice at a lat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at customer’s election. Establishing a customer relationship is not at the customer’s election if a licensee acquires or is assigned a customer’s policy from another financial institution or residual market mechanism and the customer does not have a choice about the licensee’s acquisition o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antial delay of customer’s transaction. Providing notice not later than when a licensee establishes a customer relationship would substantially delay the customer’s transaction when the licensee and the individual agree over the telephone to enter into a customer relationship involving prompt delivery of the insurance product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ubstantial delay of customer’s transaction. Providing notice not later than when a licensee establishes a customer relationship would not substantially delay the customer’s transaction when the relationship is initiated in person at the licensee’s office or through other means by which the customer may view the notice, such as on a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livery. When a licensee is required to deliver an initial privacy notice by this rule, the licensee shall deliver it according to Rule 69O-128.010, F.A.C. If the licensee uses a short-form initial notice for non-customers according to subsection 69O-128.007(4), F.A.C., the licensee may deliver its privacy notice according to paragraph 69O-128.007(4)(c), F.A.C.</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