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7.015 Trust Agreements and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trust company operating pursuant to chapter 660, F.S., or a state or national bank holding trust powers or a savings and loan association holding trust powers shall be considered a Trustee qualified to serve as a Trustee of a preneed trust under Section 497.458 or 497.464, F.S., or a pre-construction trust under section 497.2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rust company operating pursuant to chapter 660, F.S., or a state or national bank holding trust powers shall be considered a Trustee qualified to serve as Trustee of a Care and Maintenance Trust under section 497.2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rust Agreements and all amendments thereto must be submitted to and approved by the Board of Funeral, Cemetery,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Trust Agreement must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gnation of the Trus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lacement of Trustee by Trustor/Settlor/G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fer of assets of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 of assets to another trust agreement is permissible provided the trust agreement was approved by the Board, if applicable, and the terms of both trust agreements are consistent and meet the requirements of rule 69K-7.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nsfer of assets of any trust must be made only to a qualified Trustee as set forth in subsection (1) or (2), above, and only after written notice to the Department and the Board of the name, address, and location of the successor trustee; the effective date of the selection thereof; and the transfer of the assets which must be certified to by the replaced or resigned Trustee to which shall be attached a receipt thereof from the Successor Trust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65(9) FS. Law Implemented 497.266, 497.285, 497.465 FS. History–New 4-25-94, Amended 4-6-03, Formerly 3F-7.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0:00Z</dcterms:created>
  <dc:creator>FLRules_Word</dc:creator>
  <dc:description/>
  <cp:keywords/>
  <dc:language>en-US</dc:language>
  <cp:lastModifiedBy>FLRules_Word</cp:lastModifiedBy>
  <dcterms:modified xsi:type="dcterms:W3CDTF">2018-06-13T19:20:00Z</dcterms:modified>
  <cp:revision>1</cp:revision>
  <dc:subject/>
  <dc:title>69K-7</dc:title>
</cp:coreProperties>
</file>