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2.011 Direct Payment of Expenses b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rect payment to vendors for the meals and lodging of an employee required to travel on emergency notice shall be processed in the same manner as common carrier payments under paragraph 69I-42.007(6)(a), F.A.C. The voucher shall clearly disclose that payments to vendors are requested due to the employee being required to travel on emergency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 payment of travel expenses may be granted with the prior approval of the agency head or his designee in situations that result in a cost savings to the State. Avoidance of state sales tax shall not be considered a cost savings to the State. Direct payment of travel expenses cannot be approved solely for the convenience of the traveler. The approval must document the cost savings and shall be included with the voucher submitted for such direct payments, which shall be supported by sufficient information from the travel vouchers and be processed in the same manner as common carrier payments under paragraph 69I-42.007(6)(a), F.A.C. Direct payment may not be made for Class C meals for state employees. Criteria for cost savings include but are not limited to discount for earlier payment or free use of a hotel meeting room if the agency has a need for such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ior approval of the Department shall be obtained by agencies desiring to use direct billing travel cards. The written request for approval, accompanied by a copy of the proposed contract, shall be submitted to the Department prior to execution of the contract. Requests shall be directed as indicated in subsection (2), above. Vouchers for the direct payment of common carrier charges shall list each traveler as a subvendor (pay and charge voucher) and be supported by copies of travel vouch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075(1), 17.29, 112.061(9) FS. Law Implemented 17.075, 112.061, 215.42 FS. History–New 3-5-90, Amended 1-8-95, 12-29-96, Formerly 3A-42.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21:00Z</dcterms:created>
  <dc:creator>FLRules_Word</dc:creator>
  <dc:description/>
  <cp:keywords/>
  <dc:language>en-US</dc:language>
  <cp:lastModifiedBy>FLRules_Word</cp:lastModifiedBy>
  <dcterms:modified xsi:type="dcterms:W3CDTF">2018-06-12T16:21:00Z</dcterms:modified>
  <cp:revision>1</cp:revision>
  <dc:subject/>
  <dc:title>69I-42</dc:title>
</cp:coreProperties>
</file>