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03 Format of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chedule of Expenditures of State Financial Assistance shall be included on the non-state entity’s Schedule of Expenditures of Federal Awards and State Financial Assistance. If a non-state entity does not receive federal financial assistance, a Schedule of Expenditures of State Financial Assistance shall be prepared. At a minimum, the Schedule of Expenditures of State Financial Assistance shall be prepared. At a minimum the Schedule of Expenditures of State Financial Assistanc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ist individual state projects by state agency, including identifying contract or gran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state financial assistance received as a subrecipient, the name of the pass-through entity and identifying contract/grant number assigned by the pass-through 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 total state financial assistance expended for each individual state project and the CSFA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vide total state financial assistance transferred to subrecipients for each stat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clude as expenditures in the schedule, the value of state financial assistance expended in the form of non-cash assistance. The value of state non-cash assistance will be established in accordance with paragraph 69I-5.004(2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clude notes that describe the significant accounting policies used in preparing the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chedule of Expenditures of Federal Awards and State Financial Assistance shall be in a format similar to the sample presented below: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NON-STATE ENTITY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HEDULE OF EXPENDITURES OF FEDERAL AWARDS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 STATE FINANCIAL ASSISTANCE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For the Fiscal Year Ended Month/Date/Year 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170"/>
        <w:gridCol w:w="1080"/>
        <w:gridCol w:w="1440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/State Agency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F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fers 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ss-through E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ndi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recipi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 Program/Stat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n thousand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n thousand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 AGENCY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rect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02" w:leader="none"/>
                <w:tab w:val="left" w:pos="489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rect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ssed through (insert name of ent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02" w:leader="none"/>
                <w:tab w:val="left" w:pos="489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FEDERAL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EXPENDITURES OF FEDERAL A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AGENCY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rect Pro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02" w:leader="none"/>
                <w:tab w:val="left" w:pos="489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rect Pro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ssed through (insert name of ent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02" w:leader="none"/>
                <w:tab w:val="left" w:pos="489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STATE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EXPENDITURES OF STATE FINANCIAL ASSISTA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denotes major program/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XXXX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2-5-01, Formerly 3A-5.003, Amended 11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7:00Z</dcterms:created>
  <dc:creator>FLRules_Word</dc:creator>
  <dc:description/>
  <cp:keywords/>
  <dc:language>en-US</dc:language>
  <cp:lastModifiedBy>FLRules_Word</cp:lastModifiedBy>
  <dcterms:modified xsi:type="dcterms:W3CDTF">2018-06-12T15:37:00Z</dcterms:modified>
  <cp:revision>1</cp:revision>
  <dc:subject/>
  <dc:title>69I-5</dc:title>
</cp:coreProperties>
</file>