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H-1.004 Renewal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coverages will be automatically renewed at the beginning of each fiscal year unless otherwise notifi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4.17 FS. Law Implemented 284.01 FS. History–New 7-29-72, Formerly 4-29.05, 4-29.005, Formerly 4H-1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59:00Z</dcterms:created>
  <dc:creator>FLRules_Word</dc:creator>
  <dc:description/>
  <cp:keywords/>
  <dc:language>en-US</dc:language>
  <cp:lastModifiedBy>FLRules_Word</cp:lastModifiedBy>
  <dcterms:modified xsi:type="dcterms:W3CDTF">2018-06-12T14:59:00Z</dcterms:modified>
  <cp:revision>1</cp:revision>
  <dc:subject/>
  <dc:title>69H-1</dc:title>
</cp:coreProperties>
</file>